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Torch Lake Township                             Draft    </w:t>
      </w:r>
    </w:p>
    <w:p>
      <w:pPr>
        <w:pStyle w:val="Normal"/>
        <w:jc w:val="center"/>
        <w:rPr/>
      </w:pPr>
      <w:r>
        <w:rPr/>
        <w:t>Regular Monthly Meeting</w:t>
      </w:r>
    </w:p>
    <w:p>
      <w:pPr>
        <w:pStyle w:val="Normal"/>
        <w:jc w:val="center"/>
        <w:rPr/>
      </w:pPr>
      <w:r>
        <w:rPr/>
        <w:t>Hubbell Community Building</w:t>
      </w:r>
    </w:p>
    <w:p>
      <w:pPr>
        <w:pStyle w:val="Normal"/>
        <w:jc w:val="center"/>
        <w:rPr/>
      </w:pPr>
      <w:r>
        <w:rPr/>
        <w:t>Wednesday, January 15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The Regular Monthly Meeting </w:t>
      </w:r>
      <w:r>
        <w:rPr/>
        <w:t xml:space="preserve">of the Torch Lake Township Board was called to order by Clerk, Isola at </w:t>
      </w:r>
    </w:p>
    <w:p>
      <w:pPr>
        <w:pStyle w:val="Normal"/>
        <w:ind w:left="-1080" w:right="-900" w:hanging="0"/>
        <w:rPr/>
      </w:pPr>
      <w:r>
        <w:rPr/>
        <w:t>6:00 p.m. in the absence of Supervisor Cadwell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oll call:  Ambuehl, yes; Isola, yes; Moore, yes; and Sapino, yes. Cadwell, absen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 meeting opened with the Pledge of Allegiance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 meeting was turned over to Trustee Abuehl so the Clerk could take the minute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360" w:hanging="0"/>
        <w:rPr/>
      </w:pPr>
      <w:r>
        <w:rPr/>
        <w:t>A motion by Moore and a second from Sapino was made to approve the agenda as presented.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A motion by Sapino and a second by Moore was made to approve the minutes from December 18, 2019 </w:t>
      </w:r>
    </w:p>
    <w:p>
      <w:pPr>
        <w:pStyle w:val="Normal"/>
        <w:ind w:left="-1080" w:right="-900" w:hanging="0"/>
        <w:rPr/>
      </w:pPr>
      <w:r>
        <w:rPr/>
        <w:t>meeting.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Correspondence:  </w:t>
      </w:r>
      <w:r>
        <w:rPr/>
        <w:t>None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A motion by Moore and a second by Ambuehl to approve the prepaid bills from the General Fund for </w:t>
      </w:r>
    </w:p>
    <w:p>
      <w:pPr>
        <w:pStyle w:val="Normal"/>
        <w:ind w:left="-1080" w:right="-900" w:hanging="0"/>
        <w:rPr/>
      </w:pPr>
      <w:r>
        <w:rPr/>
        <w:t xml:space="preserve">$13731.68. From the Garbage Fund of $12973.72 and current bills from the General Fund of $8673.84.  </w:t>
      </w:r>
    </w:p>
    <w:p>
      <w:pPr>
        <w:pStyle w:val="Normal"/>
        <w:ind w:left="-1080" w:right="-900" w:hanging="0"/>
        <w:rPr/>
      </w:pPr>
      <w:r>
        <w:rPr/>
        <w:t>Roll call: Ambuehl, yes;  Isola, yes; Moore, yes and Sapino, yes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reasurer Moore reported that they are in the process of collecting the Winter Taxes.  A motion was made</w:t>
      </w:r>
    </w:p>
    <w:p>
      <w:pPr>
        <w:pStyle w:val="Normal"/>
        <w:ind w:left="-1080" w:right="-900" w:hanging="0"/>
        <w:rPr/>
      </w:pPr>
      <w:r>
        <w:rPr/>
        <w:t>by Isola and a second by Sapino to accept the report as presented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Committees: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>
          <w:b/>
        </w:rPr>
        <w:t>Sewage</w:t>
      </w:r>
      <w:r>
        <w:rPr/>
        <w:t>:  None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>Refuse</w:t>
      </w:r>
      <w:r>
        <w:rPr/>
        <w:t>:  The 2018 Mack garbage truck is in DePere with computer issues.  Kriete Trucking picked up the</w:t>
      </w:r>
    </w:p>
    <w:p>
      <w:pPr>
        <w:pStyle w:val="Normal"/>
        <w:ind w:left="-1080" w:right="-900" w:hanging="0"/>
        <w:rPr/>
      </w:pPr>
      <w:r>
        <w:rPr/>
        <w:t>and will be bringing it back Friday or Monday.  Kriete trucking is purchasing Shopko building in Marquette</w:t>
      </w:r>
    </w:p>
    <w:p>
      <w:pPr>
        <w:pStyle w:val="Normal"/>
        <w:ind w:left="-1080" w:right="-900" w:hanging="0"/>
        <w:rPr/>
      </w:pPr>
      <w:r>
        <w:rPr/>
        <w:t>and it will soon be a service for Mack trucks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>Fire</w:t>
      </w:r>
      <w:r>
        <w:rPr/>
        <w:t>: Chief Dessellier will be ordering two or three sets of turn out gear for the Hubbell Fire Departmen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>Roads</w:t>
      </w:r>
      <w:r>
        <w:rPr/>
        <w:t>: None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>
          <w:b/>
        </w:rPr>
        <w:t>Old Business</w:t>
      </w:r>
      <w:r>
        <w:rPr/>
        <w:t>:   None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New Business:  </w:t>
      </w:r>
      <w:r>
        <w:rPr/>
        <w:t>A motion by Moore and a second by Sapino to approve amending the election budget</w:t>
      </w:r>
    </w:p>
    <w:p>
      <w:pPr>
        <w:pStyle w:val="Normal"/>
        <w:ind w:left="-1080" w:hanging="0"/>
        <w:rPr/>
      </w:pPr>
      <w:r>
        <w:rPr/>
        <w:t>to $7500.00. Roll call: Sapino, yes; Isola, yes; Moore, yes; and Ambuehl, yes.  All in favor, motion carried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A motion by Isola and a second by Moore was made to approve the purchase of two laptop computers to be</w:t>
      </w:r>
    </w:p>
    <w:p>
      <w:pPr>
        <w:pStyle w:val="Normal"/>
        <w:ind w:left="-1080" w:hanging="0"/>
        <w:rPr/>
      </w:pPr>
      <w:r>
        <w:rPr/>
        <w:t>used for elections. Roll call: Ambuehl, yes; Sapino, yes; Moore, yes and Isola, yes. All in favor, motion carried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A motion by Isola and a second by Ambuehl to renew the Notary credentials of Treasurer, Kathryn Moore.</w:t>
      </w:r>
    </w:p>
    <w:p>
      <w:pPr>
        <w:pStyle w:val="Normal"/>
        <w:ind w:left="-1080" w:hanging="0"/>
        <w:rPr/>
      </w:pPr>
      <w:r>
        <w:rPr/>
        <w:t>Roll call: Sapino, yes; Moore, yes; Isola, yes and Ambuehl, yes.  All in favor, motion carried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Public comment:  </w:t>
      </w:r>
      <w:r>
        <w:rPr/>
        <w:t>Non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There being no further business, a motion was made by Sapino to adjourn and was seconded by Moore. All  in favor, motion carried. The meeting adjourned at 6:15 p.m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espectfully,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Mary Isola</w:t>
      </w:r>
    </w:p>
    <w:p>
      <w:pPr>
        <w:pStyle w:val="Normal"/>
        <w:ind w:left="-1080" w:right="-900" w:hanging="0"/>
        <w:rPr/>
      </w:pPr>
      <w:r>
        <w:rPr/>
        <w:t>Clerk</w:t>
      </w:r>
    </w:p>
    <w:sectPr>
      <w:type w:val="nextPage"/>
      <w:pgSz w:w="12240" w:h="15840"/>
      <w:pgMar w:left="144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119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8:00Z</dcterms:created>
  <dc:creator>Mary</dc:creator>
  <dc:description/>
  <cp:keywords/>
  <dc:language>en-US</dc:language>
  <cp:lastModifiedBy>Brian Cadwell</cp:lastModifiedBy>
  <cp:lastPrinted>2020-01-16T08:11:00Z</cp:lastPrinted>
  <dcterms:modified xsi:type="dcterms:W3CDTF">2020-03-18T14:28:00Z</dcterms:modified>
  <cp:revision>2</cp:revision>
  <dc:subject/>
  <dc:title>Torch Lake Township</dc:title>
</cp:coreProperties>
</file>